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附件二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江西省青少年航空航天模型锦标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第二十六届“飞向北京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飞向太空”全国青少年航空航天模型教育竞赛活动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　            联系人：       　电话：               填报日期：      年    月   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02"/>
        <w:gridCol w:w="960"/>
        <w:gridCol w:w="1728"/>
        <w:gridCol w:w="960"/>
        <w:gridCol w:w="2489"/>
        <w:gridCol w:w="2340"/>
        <w:gridCol w:w="2700"/>
      </w:tblGrid>
      <w:tr>
        <w:trPr>
          <w:trHeight w:val="6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　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napToGrid w:val="false"/>
              <w:ind w:right="6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练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练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表必须打字填报，否则不予受理（此表可复印）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此表加盖公章后有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2:00Z</dcterms:created>
  <dc:creator>潘云</dc:creator>
  <dc:description/>
  <cp:keywords/>
  <dc:language>en-US</dc:language>
  <cp:lastModifiedBy>33109345@qq.com</cp:lastModifiedBy>
  <dcterms:modified xsi:type="dcterms:W3CDTF">2025-06-11T07:02:00Z</dcterms:modified>
  <cp:revision>2</cp:revision>
  <dc:subject/>
  <dc:title/>
</cp:coreProperties>
</file>