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1—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全国群众体育先进单位推荐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tbl>
      <w:tblPr>
        <w:tblW w:w="85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30"/>
        <w:gridCol w:w="677"/>
        <w:gridCol w:w="933"/>
        <w:gridCol w:w="507"/>
        <w:gridCol w:w="2295"/>
      </w:tblGrid>
      <w:tr>
        <w:trPr>
          <w:trHeight w:val="8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江西省航空运动协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红瑛</w:t>
            </w:r>
          </w:p>
        </w:tc>
      </w:tr>
      <w:tr>
        <w:trPr>
          <w:trHeight w:val="7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西省吉安县桐坪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手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3979667056</w:t>
            </w:r>
          </w:p>
        </w:tc>
      </w:tr>
      <w:tr>
        <w:trPr>
          <w:trHeight w:val="22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完善体系建设，夯实群众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江西省航空运动协会（以下简称“协会”）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以创新思路推进地方协会、俱乐部及航空营地建设。指导协助景德镇、萍乡等多地成立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家地方航空运动协会、通航公司和航空运动俱乐部，建立赣州南康龙回公主岭等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个航空飞行营地，发展团体会员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个、个人会员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人，为航空体育爱好者搭建了优质平台，激发社会力量参与热情。凭借卓越工作，协会屡获殊荣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连续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年获评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“省级优秀体育协会”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获评“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18—2021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度江西省群众体育先进单位”；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获评江西省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A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级社会组织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年获评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“江西省优秀科普教育基地”“中国航空教育学会航空科普教育基地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丰富活动赛事，推动全民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sz w:val="28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8"/>
                <w:szCs w:val="24"/>
              </w:rPr>
              <w:t>打造特色品牌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协会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持续办好传统特色赛事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四年来举办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全省青少年航空航天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航海、车辆建筑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模型比赛、江西省全民健身运动会航空航海模型比赛、全国青少年无人机创新教育竞赛通讯赛等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赛事活动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场，参与人数达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7200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人次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为不同群体提供了展示与交流的舞台。积极开展培训交流活动，承办全国滑翔伞、动力三角翼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全省模型培训班等各类培训班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场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培养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了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航空运动人才，壮大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辅导员队伍，提升教师辅导能力。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，举办三省航协滑翔伞协作互认协议签约仪式，后协议范围扩大至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省，获总局航管中心高度认可并向全国推广。还规范开展遥控模型航空器飞行员执照培训，加强行业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4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sz w:val="28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8"/>
                <w:szCs w:val="24"/>
              </w:rPr>
              <w:t>发挥营地作用，普及航空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依托桐坪机场国家飞行营地，广泛开展夏（冬）令营、研学旅行、科普等活动。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来，共举办“科技体育进校园”等各类活动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场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万人次参与。其中，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的“航空探秘之旅”研学活动，持续近一个月，吸引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余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名青少年深度参与，掀起航空运动热潮。此外，开展“红心向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匠心育人”红色主题模型教育竞赛系列活动，在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全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多地举办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场竞赛，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人次参与，推动体教融合，弘扬红色文化，提升青少年科技素质，助力“双减”政策和“体教融合”战略落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4"/>
                <w:lang w:val="en-US" w:eastAsia="zh-CN"/>
              </w:rPr>
              <w:t>三</w:t>
            </w:r>
            <w:r>
              <w:rPr>
                <w:rFonts w:ascii="楷体" w:hAnsi="楷体" w:cs="楷体" w:eastAsia="楷体"/>
                <w:sz w:val="28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8"/>
                <w:szCs w:val="24"/>
              </w:rPr>
              <w:t>承办高规格赛事，助力经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来，省航协成功举办全国航空航天模型锦标赛、全国跳伞锦标赛、国际滑翔伞公开赛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全国航空模型公开赛等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场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高规格赛事，获社会各界好评。吉安“天祥杯”航空体育系列赛影响力持续扩大，桐坪机场成为全国航空运动爱好者的重要聚集地。协会还连续多届参与南昌飞行大会静态展示，助力江西航空强省建设。赛事期间，协会与地方政府合作举办“航空体育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文旅”活动，展示地方风土人情，拉动当地经济发展，落实“航空体育搭台，低空文旅唱戏”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竞技成绩亮眼，提升运动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保障江西跳伞队和航模队提高竞技水平，也是协会的重要工作。四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来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协会协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江西跳伞队和航模队在国内外赛事中斩获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枚奖牌。其中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协会所管理的飞机保障跳伞队安全跳伞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2808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人次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跳伞队参加亚洲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世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比赛获得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枚金牌、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枚银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枚铜牌；航模队在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亚洲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世界比赛中获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金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银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铜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个第四名。同时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协会积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全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青少年参加全国青少年航空航天模型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比赛等国内国际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竞赛活动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获得多个奖项，并在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国际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航联青少年航空绘画大赛中获得Ⅰ组（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6—9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岁）金奖。</w:t>
            </w:r>
          </w:p>
        </w:tc>
      </w:tr>
      <w:tr>
        <w:trPr>
          <w:trHeight w:val="19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1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640" w:firstLine="96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0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28"/>
                <w:szCs w:val="28"/>
              </w:rPr>
              <w:t>区（县）体育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1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13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28"/>
                <w:szCs w:val="28"/>
              </w:rPr>
              <w:t>市（地）体育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13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75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20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可复制，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打印。先进事迹不另附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AndChars" w:linePitch="3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9:00Z</dcterms:created>
  <dc:creator>qts-qiur</dc:creator>
  <dc:description/>
  <dc:language>en-US</dc:language>
  <cp:lastModifiedBy>刘超</cp:lastModifiedBy>
  <cp:lastPrinted>2025-07-15T16:37:00Z</cp:lastPrinted>
  <dcterms:modified xsi:type="dcterms:W3CDTF">2025-07-16T02:16:16Z</dcterms:modified>
  <cp:revision>4</cp:revision>
  <dc:subject/>
  <dc:title>体育总局关于开展2013-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4FFE74074E59B10B11673D3B2F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yMjcyMGJkZjQ3MjFhMzk0Zjk3ZjYzYzMwMDk5MjYiLCJ1c2VySWQiOiIyNzcyNTk0MyJ9</vt:lpwstr>
  </property>
</Properties>
</file>